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owa darowizny pojazdu zawarta między małżonk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DAROWI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………………………….. dnia ………………………………….. pomięd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rczyńcami</w:t>
      </w:r>
      <w:r>
        <w:rPr>
          <w:sz w:val="24"/>
          <w:szCs w:val="24"/>
        </w:rPr>
        <w:t xml:space="preserve">, tj.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, PESEL: ………………………………, zamieszkała/y ……………………….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ane jednego małżonk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, PESEL: ……………………….……., zamieszkała/y ………………………… 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dane drugiego małżonka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bdarowanym</w:t>
      </w:r>
      <w:r>
        <w:rPr>
          <w:sz w:val="24"/>
          <w:szCs w:val="24"/>
        </w:rPr>
        <w:t xml:space="preserve">, tj.: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., PESEL: ……………………., zamieszkała/y …………………………. .</w:t>
      </w:r>
    </w:p>
    <w:p>
      <w:pPr>
        <w:pStyle w:val="Normal"/>
        <w:jc w:val="both"/>
        <w:rPr/>
      </w:pPr>
      <w:r>
        <w:rPr>
          <w:sz w:val="18"/>
          <w:szCs w:val="18"/>
        </w:rPr>
        <w:t>(dane małżonka, który ma być właścicielem pojazdu)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darowizny jest pojazd marki ………………………………, o numerze nadwozia ……………….. i numerze rejestracyjnym …………………………………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ałżonkowie: ……………………………………………… i 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ane obydwu małżonków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godnie oświadczają, że są jedynymi właścicielami ww. pojazdu, będącego przedmiotem darowizn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łżonkowie wspólnie darują ww. pojazd z majątku wspólnego na odrębny majątek  jednego z małżonków, tj. …………………………………………………………….. .</w:t>
      </w:r>
    </w:p>
    <w:p>
      <w:pPr>
        <w:pStyle w:val="Normal"/>
        <w:spacing w:lineRule="auto" w:line="240" w:before="0" w:after="0"/>
        <w:ind w:left="2126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dane małżonka, który ma być właścicielem pojazdu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nie przedmiotu darowizny nastąpiło w dniu podpisania umow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niniejszej umowy zastosowanie będą mieć przepisy Kodeksu cywilneg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 dla każdej ze stron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umowa może być rozszerzona o inne ustalenia w zależności od potrzeb stron, np. że pojazd nie jest obciążony, kto pokrywa koszty utrzymania pojazdu, itp.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rczyńcy </w:t>
        <w:tab/>
        <w:tab/>
        <w:tab/>
        <w:tab/>
        <w:tab/>
        <w:tab/>
        <w:tab/>
        <w:tab/>
        <w:t xml:space="preserve">Obdarowan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(podpis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9:00Z</dcterms:created>
  <dc:creator>install</dc:creator>
  <dc:description/>
  <cp:keywords/>
  <dc:language>en-US</dc:language>
  <cp:lastModifiedBy>Właściciel</cp:lastModifiedBy>
  <cp:lastPrinted>2014-07-11T09:41:00Z</cp:lastPrinted>
  <dcterms:modified xsi:type="dcterms:W3CDTF">2015-11-17T06:49:00Z</dcterms:modified>
  <cp:revision>2</cp:revision>
  <dc:subject/>
  <dc:title/>
</cp:coreProperties>
</file>